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0 июля 2021 года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4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30.04.2021 № 252 «О внесении изменений в постановление Правительства Ленинградской области                               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от 20.12.2018                    № 491, от 06.05.2019 № 255, от 05.11.2019 № 977, 18.02.2020 № 105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подлежит размещению на официальном сайте администрации МО Сертолово в информационно-коммуникационной сети Интернет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От 20.07.2021 года № 493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ира, д. 11, корп. 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4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Пограничная, д. 4, корп. 3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ира, д. 11, корп. 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6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ерная, д. 1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 Тихвинская, д. 6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36:00Z</dcterms:created>
  <dc:creator>1</dc:creator>
  <dc:description/>
  <cp:keywords/>
  <dc:language>en-US</dc:language>
  <cp:lastModifiedBy>Лещев Олег Витальевич ООП Б-2016 ГМУ</cp:lastModifiedBy>
  <cp:lastPrinted>2021-07-14T15:30:00Z</cp:lastPrinted>
  <dcterms:modified xsi:type="dcterms:W3CDTF">2021-07-21T13:37:00Z</dcterms:modified>
  <cp:revision>3</cp:revision>
  <dc:subject/>
  <dc:title> </dc:title>
</cp:coreProperties>
</file>